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Pregão Presencial nº. 1/2023-CMRBI</w:t>
      </w:r>
    </w:p>
    <w:p>
      <w:pPr>
        <w:pStyle w:val="Normal"/>
        <w:jc w:val="center"/>
        <w:rPr/>
      </w:pPr>
      <w:r>
        <w:rPr/>
        <w:t>Sistema de Registro de Pre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âmara Municipal de Rio Bonito do Iguaçu, Estado do Paraná, através da Pregoeira nomeada pelo Decreto nº. 251/2023, tendo em vista o disposto na Lei Federal nº. 10.520/2002, Lei Federal nº. 8.666/93, Lei Complementar nº. 123/2006 e 147/2014, Decreto Federal 3.555/2000, Decretos nº. 073/2013 de 05/03/2013 e 074/2013 de 11/03/2013, torna público que fará realizar-se às 14:00 hs (quatorze horas) do dia 17 (dezessete) de novembro de 2023, na sede da Câmara Municipal, situada à Rua Eduardo Drabecki nº. 247, fone (42) 3653 -1101, licitação na modalidade Pregão Presencial nº. 1/2023-CMRBI, cujo objeto é o registro de preços para a aquisição de combustível para manutenção do veículo da Câmara Municipal. O edital e seus anexos poderão ser retirados na sede da Câmara Municipal, no endereço supracitado, junto a Câmara Municipal ou no endereço eletrônico </w:t>
      </w:r>
      <w:hyperlink r:id="rId2">
        <w:r>
          <w:rPr>
            <w:rStyle w:val="InternetLink"/>
            <w:color w:val="4472C4"/>
          </w:rPr>
          <w:t>www.cmrbi.pr.gov.b</w:t>
        </w:r>
      </w:hyperlink>
      <w:r>
        <w:rPr>
          <w:color w:val="4472C4"/>
        </w:rPr>
        <w:t>r</w:t>
      </w:r>
      <w:r>
        <w:rPr/>
        <w:t>, no link Licitaçõ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io Bonito do Iguaçu/PR, 30 de outubro de 202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éia Fabiana Niesciur</w:t>
      </w:r>
    </w:p>
    <w:p>
      <w:pPr>
        <w:pStyle w:val="Normal"/>
        <w:jc w:val="center"/>
        <w:rPr/>
      </w:pPr>
      <w:r>
        <w:rPr/>
        <w:t>Pregoeir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blicado no Jornal Xagu, Edição 1.336, de 1º novembro de 2023. Pág. 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" w:hanging="0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132080</wp:posOffset>
          </wp:positionV>
          <wp:extent cx="988695" cy="12134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281305</wp:posOffset>
              </wp:positionV>
              <wp:extent cx="3288030" cy="127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88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2pt,22.15pt" to="340.05pt,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0320</wp:posOffset>
          </wp:positionH>
          <wp:positionV relativeFrom="paragraph">
            <wp:posOffset>-36195</wp:posOffset>
          </wp:positionV>
          <wp:extent cx="868680" cy="121348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TADO DO PARANÁ</w:t>
    </w:r>
  </w:p>
  <w:p>
    <w:pPr>
      <w:pStyle w:val="Header"/>
      <w:ind w:right="-55" w:hanging="0"/>
      <w:jc w:val="center"/>
      <w:rPr>
        <w:sz w:val="44"/>
        <w:szCs w:val="44"/>
      </w:rPr>
    </w:pPr>
    <w:r>
      <w:rPr>
        <w:sz w:val="44"/>
        <w:szCs w:val="44"/>
      </w:rPr>
      <w:t>Município de Rio Bonito do Iguaçu</w:t>
    </w:r>
  </w:p>
  <w:p>
    <w:pPr>
      <w:pStyle w:val="Header"/>
      <w:ind w:right="-55" w:hanging="0"/>
      <w:jc w:val="center"/>
      <w:rPr>
        <w:sz w:val="44"/>
        <w:szCs w:val="44"/>
      </w:rPr>
    </w:pPr>
    <w:r>
      <w:rPr>
        <w:sz w:val="44"/>
        <w:szCs w:val="44"/>
      </w:rPr>
      <w:t>Câmara Municipal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rbi.pr.gov.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4:00Z</dcterms:created>
  <dc:creator>Jeferson Zimmermann; Andreia</dc:creator>
  <dc:description/>
  <cp:keywords/>
  <dc:language>en-US</dc:language>
  <cp:lastModifiedBy>USUÁRIO</cp:lastModifiedBy>
  <cp:lastPrinted>2017-03-13T16:35:00Z</cp:lastPrinted>
  <dcterms:modified xsi:type="dcterms:W3CDTF">2023-11-01T13:41:00Z</dcterms:modified>
  <cp:revision>40</cp:revision>
  <dc:subject/>
  <dc:title/>
</cp:coreProperties>
</file>